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 Community for All:  Building Lifelong Community Connections with Program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77% of people with multiple disabilities don’t engage in community activities, per a 2005 study. How can we reach this beautiful, vibrant community, gain their trust, and create programming and services that include and welcome them? We will</w:t>
            </w:r>
            <w:r>
              <w:rPr/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discuss ways to make all of your programming more inclusive of people with disabilities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share examples of ways to build upon the work you already do</w:t>
            </w:r>
          </w:p>
          <w:p>
            <w:pPr>
              <w:pStyle w:val="FillInIndented"/>
              <w:rPr/>
            </w:pPr>
            <w:r>
              <w:rPr/>
              <w:t>•</w:t>
            </w:r>
            <w:r>
              <w:rPr/>
              <w:tab/>
              <w:t>discuss ways libraries can support and amplify disability culture and identity, an important aspect of creating a welcoming environment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12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12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oo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FLS Library Syst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1984976319"/>
            <w:bookmarkStart w:id="1" w:name="__Fieldmark__11_1984976319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1984976319"/>
            <w:bookmarkStart w:id="3" w:name="__Fieldmark__12_1984976319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1984976319"/>
            <w:bookmarkStart w:id="5" w:name="__Fieldmark__13_1984976319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16:00Z</dcterms:created>
  <dc:creator>Terrie Howe</dc:creator>
  <dc:description/>
  <cp:keywords>forms 2453 Public Library Librarian Continuing Education</cp:keywords>
  <dc:language>en-US</dc:language>
  <cp:lastModifiedBy>Leah Langby</cp:lastModifiedBy>
  <cp:lastPrinted>2016-09-01T10:52:00Z</cp:lastPrinted>
  <dcterms:modified xsi:type="dcterms:W3CDTF">2025-03-12T21:16:00Z</dcterms:modified>
  <cp:revision>2</cp:revision>
  <dc:subject/>
  <dc:title>PI-2453 Continuing Education Activity Report</dc:title>
</cp:coreProperties>
</file>