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 Community for All:  Disability Inclusion in Librarie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To best serve patrons with disabilities, we need to understand their community, culture, and needs. The webinar help</w:t>
            </w:r>
            <w:r>
              <w:rPr/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build a foundation of disability knowledge</w:t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explore disability experiences</w:t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learn how to provide safe and inclusive spaces</w:t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consider how to serve patrons through our collections without causing harm</w:t>
            </w:r>
          </w:p>
          <w:p>
            <w:pPr>
              <w:pStyle w:val="FillInIndented"/>
              <w:rPr/>
            </w:pPr>
            <w:r>
              <w:rPr/>
              <w:t xml:space="preserve">Although the examples are youth focused, they can be adapted for any age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/19/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/19/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oo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FLS Library Syste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0" w:name="__Fieldmark__11_2641484016"/>
            <w:bookmarkStart w:id="1" w:name="__Fieldmark__11_2641484016"/>
            <w:bookmarkEnd w:id="1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2" w:name="__Fieldmark__12_2641484016"/>
            <w:bookmarkStart w:id="3" w:name="__Fieldmark__12_2641484016"/>
            <w:bookmarkEnd w:id="3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4" w:name="__Fieldmark__13_2641484016"/>
            <w:bookmarkStart w:id="5" w:name="__Fieldmark__13_2641484016"/>
            <w:bookmarkEnd w:id="5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16:00Z</dcterms:created>
  <dc:creator>Terrie Howe</dc:creator>
  <dc:description/>
  <cp:keywords>forms 2453 Public Library Librarian Continuing Education</cp:keywords>
  <dc:language>en-US</dc:language>
  <cp:lastModifiedBy>Leah Langby</cp:lastModifiedBy>
  <cp:lastPrinted>2016-09-01T10:52:00Z</cp:lastPrinted>
  <dcterms:modified xsi:type="dcterms:W3CDTF">2025-02-19T15:16:00Z</dcterms:modified>
  <cp:revision>2</cp:revision>
  <dc:subject/>
  <dc:title>PI-2453 Continuing Education Activity Report</dc:title>
</cp:coreProperties>
</file>