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Improving Literacy:  Understanding Dyslexia and Reading Instruction</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According to recent data, only 37% of Wisconsin third-graders ranked as proficient or better at reading. There has been a lot of discussion nationally and statewide about the ways literacy instruction has been failing kids, especially dyslexic kids, and Wisconsin Act 20 was passed last summer to try to address this issue. Join two dyslexia tutors and former public school educators for a crash course about dyslexia and understanding some important things about the current landscape of reading and reading instruction. Understanding this background will help library workers who want to do more to support all emerging readers, especially those with dyslexia.</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1/12/2024</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1/12/2024</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Zoom</w:t>
            </w:r>
            <w:r/>
            <w:r>
              <w:rPr/>
              <w:fldChar w:fldCharType="end"/>
            </w:r>
            <w:r>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 Library System</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1164859210"/>
            <w:bookmarkStart w:id="1" w:name="__Fieldmark__11_1164859210"/>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1164859210"/>
            <w:bookmarkStart w:id="3" w:name="__Fieldmark__12_1164859210"/>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1164859210"/>
            <w:bookmarkStart w:id="5" w:name="__Fieldmark__13_1164859210"/>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2: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4-11-12T21:12:00Z</dcterms:modified>
  <cp:revision>2</cp:revision>
  <dc:subject/>
  <dc:title>PI-2453 Continuing Education Activity Report</dc:title>
</cp:coreProperties>
</file>