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Plain Connection:  Outreach to Amish and Mennonite Communities</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 xml:space="preserve">How do we bring resources and services to people in our community who may never step foot through our doors? Learn how you can reach the Plain communities in your area through the first-hand experience of a small, rural, public library in Wisconsin. In this session, D.R. Moon Memorial Library Director Elizabeth Miniatt and Wisconsin Area Health Education Center Program Manager Caitlyn Mowatt will share how they developed a collaborative outreach program—starting with relationship-building, securing grant funding, and partnering with other organizations. Practical and broadly applicable, this session will give you the tools you need, regardless of size or budget, to build relationships, find partners, and launch effective outreach to people </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6/2025</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6/2025</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Zoom</w:t>
            </w:r>
            <w:r/>
            <w:r>
              <w:rPr/>
              <w:fldChar w:fldCharType="end"/>
            </w:r>
            <w:r>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 Library System</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1659547762"/>
            <w:bookmarkStart w:id="1" w:name="__Fieldmark__11_1659547762"/>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1659547762"/>
            <w:bookmarkStart w:id="3" w:name="__Fieldmark__12_1659547762"/>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1659547762"/>
            <w:bookmarkStart w:id="5" w:name="__Fieldmark__13_1659547762"/>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02: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5-08-26T21:02:00Z</dcterms:modified>
  <cp:revision>2</cp:revision>
  <dc:subject/>
  <dc:title>PI-2453 Continuing Education Activity Report</dc:title>
</cp:coreProperties>
</file>