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ing Your Sphere of Influence to Create Big Ripples from Small Splashes</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en our communities face challenges, what can each of us do to make a difference? No matter what your position in your library, you can influence those around you and chain that influence into actionable responses. Zander Miller from the Kenosha Public Library has used these tools to respond to the needs of his community. He shared stories of his own experiences, and discussed ways to learn how to recognize and use your own influence no matter your situation or community.</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2021</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2021</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3066781694"/>
            <w:bookmarkStart w:id="1" w:name="__Fieldmark__11_3066781694"/>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3066781694"/>
            <w:bookmarkStart w:id="3" w:name="__Fieldmark__12_3066781694"/>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3066781694"/>
            <w:bookmarkStart w:id="5" w:name="__Fieldmark__13_3066781694"/>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23:00Z</dcterms:created>
  <dc:creator>Terrie Howe</dc:creator>
  <dc:description/>
  <cp:keywords>forms 2453 Public Library Librarian Continuing Education</cp:keywords>
  <dc:language>en-US</dc:language>
  <cp:lastModifiedBy>Leah Langby</cp:lastModifiedBy>
  <cp:lastPrinted>2016-09-01T10:52:00Z</cp:lastPrinted>
  <dcterms:modified xsi:type="dcterms:W3CDTF">2021-11-02T17:23:00Z</dcterms:modified>
  <cp:revision>2</cp:revision>
  <dc:subject/>
  <dc:title>PI-2453 Continuing Education Activity Report</dc:title>
</cp:coreProperties>
</file>