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okish Programs for Adult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Get the inside scoop from three IFLS-area librarians about programs that have celebrated books and reading.  You’ll come away with ideas, inspiration, and practical tips about some different angles on the traditional book club, including:</w:t>
            </w:r>
            <w:r>
              <w:rPr/>
            </w:r>
          </w:p>
          <w:p>
            <w:pPr>
              <w:pStyle w:val="FillInIndented"/>
              <w:rPr/>
            </w:pPr>
            <w:r>
              <w:rPr/>
              <w:t>•</w:t>
            </w:r>
            <w:r>
              <w:rPr/>
              <w:tab/>
              <w:t>A Book Tasting event to introduce adults to new books they might not have otherwise found</w:t>
            </w:r>
          </w:p>
          <w:p>
            <w:pPr>
              <w:pStyle w:val="FillInIndented"/>
              <w:rPr/>
            </w:pPr>
            <w:r>
              <w:rPr/>
              <w:t>•</w:t>
            </w:r>
            <w:r>
              <w:rPr/>
              <w:tab/>
              <w:t>A county-wide book club that is a collaboration of multiple libraries</w:t>
            </w:r>
          </w:p>
          <w:p>
            <w:pPr>
              <w:pStyle w:val="FillInIndented"/>
              <w:rPr/>
            </w:pPr>
            <w:r>
              <w:rPr/>
              <w:t>•</w:t>
            </w:r>
            <w:r>
              <w:rPr/>
              <w:tab/>
              <w:t>A choose-your-own-nonfiction title club and a serial club</w:t>
            </w:r>
          </w:p>
          <w:p>
            <w:pPr>
              <w:pStyle w:val="FillInIndented"/>
              <w:rPr/>
            </w:pPr>
            <w:r>
              <w:rPr/>
              <w:t>•</w:t>
            </w:r>
            <w:r>
              <w:rPr/>
              <w:tab/>
              <w:t>More about the logistics of off-site bookclubs, including dealing with challenges and joy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30/20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30/20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oo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FLS Library Syste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0" w:name="__Fieldmark__11_2675854425"/>
            <w:bookmarkStart w:id="1" w:name="__Fieldmark__11_2675854425"/>
            <w:bookmarkEnd w:id="1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2" w:name="__Fieldmark__12_2675854425"/>
            <w:bookmarkStart w:id="3" w:name="__Fieldmark__12_2675854425"/>
            <w:bookmarkEnd w:id="3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4" w:name="__Fieldmark__13_2675854425"/>
            <w:bookmarkStart w:id="5" w:name="__Fieldmark__13_2675854425"/>
            <w:bookmarkEnd w:id="5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50:00Z</dcterms:created>
  <dc:creator>Terrie Howe</dc:creator>
  <dc:description/>
  <cp:keywords>forms 2453 Public Library Librarian Continuing Education</cp:keywords>
  <dc:language>en-US</dc:language>
  <cp:lastModifiedBy>Leah Langby</cp:lastModifiedBy>
  <cp:lastPrinted>2016-09-01T10:52:00Z</cp:lastPrinted>
  <dcterms:modified xsi:type="dcterms:W3CDTF">2024-10-30T17:50:00Z</dcterms:modified>
  <cp:revision>2</cp:revision>
  <dc:subject/>
  <dc:title>PI-2453 Continuing Education Activity Report</dc:title>
</cp:coreProperties>
</file>