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FLS Creating the Annual Budg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Basics of creating the library's annual budget, including:</w:t>
            </w:r>
            <w:r>
              <w:rPr/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Understanding budgeting vocabulary</w:t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Logistics like timelines, types of budgets, and tools to use</w:t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How to prioritize budget allocations</w:t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How to format, present, and advocate for your budget</w:t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How to deal with budget cuts or unexpected surpluse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9/20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9/20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oo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FLS Library Syste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0" w:name="__Fieldmark__11_4291814002"/>
            <w:bookmarkStart w:id="1" w:name="__Fieldmark__11_4291814002"/>
            <w:bookmarkEnd w:id="1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2" w:name="__Fieldmark__12_4291814002"/>
            <w:bookmarkStart w:id="3" w:name="__Fieldmark__12_4291814002"/>
            <w:bookmarkEnd w:id="3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4" w:name="__Fieldmark__13_4291814002"/>
            <w:bookmarkStart w:id="5" w:name="__Fieldmark__13_4291814002"/>
            <w:bookmarkEnd w:id="5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38:00Z</dcterms:created>
  <dc:creator>Terrie Howe</dc:creator>
  <dc:description/>
  <cp:keywords>forms 2453 Public Library Librarian Continuing Education</cp:keywords>
  <dc:language>en-US</dc:language>
  <cp:lastModifiedBy>Leah Langby</cp:lastModifiedBy>
  <cp:lastPrinted>2016-09-01T10:52:00Z</cp:lastPrinted>
  <dcterms:modified xsi:type="dcterms:W3CDTF">2024-08-29T19:38:00Z</dcterms:modified>
  <cp:revision>2</cp:revision>
  <dc:subject/>
  <dc:title>PI-2453 Continuing Education Activity Report</dc:title>
</cp:coreProperties>
</file>